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市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水稻生产机械化情况统计表</w:t>
      </w:r>
    </w:p>
    <w:p>
      <w:pPr>
        <w:pStyle w:val="Normal"/>
        <w:spacing w:lineRule="exact" w:line="520"/>
        <w:rPr/>
      </w:pPr>
      <w:r>
        <w:rPr/>
        <w:t>单位：                             填报时间：</w:t>
      </w:r>
      <w:r>
        <w:rPr/>
        <w:t>2014</w:t>
      </w:r>
      <w:r>
        <w:rPr/>
        <w:t>年</w:t>
      </w:r>
      <w:r>
        <w:rPr/>
        <w:t>11</w:t>
      </w:r>
      <w:r>
        <w:rPr/>
        <w:t>月  日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7"/>
      </w:tblGrid>
      <w:tr>
        <w:trPr>
          <w:trHeight w:val="510" w:hRule="exac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水稻种植情况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稻种植面积（万亩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早稻面积（万亩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稻和一季晚稻面积（万亩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双季晚稻面积（万亩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水稻机耕情况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稻机耕面积（万亩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秸秆还田面积（万亩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水稻机种情况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机插面积（万亩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⑴机插早稻（万亩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机插中稻和一季晚稻（万亩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⑶</w:t>
            </w:r>
            <w:r>
              <w:rPr>
                <w:rFonts w:ascii="宋体;SimSun" w:hAnsi="宋体;SimSun" w:cs="宋体;SimSun"/>
                <w:sz w:val="24"/>
              </w:rPr>
              <w:t>机插双季晚稻（万亩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机直播面积（万亩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机浅栽面积（万亩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水稻机收情况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稻机收面积（万亩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机具拥有情况</w:t>
            </w:r>
          </w:p>
        </w:tc>
      </w:tr>
      <w:tr>
        <w:trPr>
          <w:trHeight w:val="510" w:hRule="exac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水稻插秧机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插秧机保有量（台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新增插秧机（台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⑴新增步进式插秧机（台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新增乘坐式插秧机（台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水稻联合收割机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水稻联合收割机保有量（台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新增水稻联合收割机（台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⑴新增半喂入收割机（台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新增全喂入收割机（台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水稻育秧设备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机械化催芽设备保有量（台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新增量（台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机械化育秧播种流水线保有量（台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新增量（台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育秧大棚保有量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新增量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ascii="宋体;SimSun" w:hAnsi="宋体;SimSun" w:cs="宋体;SimSun"/>
                <w:sz w:val="24"/>
              </w:rPr>
              <w:t>集中育供秧能力（可供机插大田面积（万亩）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机械烘干设备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烘干装备保有量（台套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新增量（台套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烘干能力达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cs="宋体;SimSun" w:ascii="宋体;SimSun" w:hAnsi="宋体;SimSun"/>
                <w:sz w:val="24"/>
              </w:rPr>
              <w:t>)/</w:t>
            </w: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人员培训情况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培训班（次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具演示会（次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人数（人次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培训技术人员（人次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农民（人次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报人：                        联系电话：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b/>
      <w:bCs/>
      <w:color w:val="FF0000"/>
      <w:sz w:val="7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2:00Z</dcterms:created>
  <dc:creator>wangs</dc:creator>
  <dc:description/>
  <cp:keywords/>
  <dc:language>en-US</dc:language>
  <cp:lastModifiedBy>user</cp:lastModifiedBy>
  <cp:lastPrinted>2014-11-21T15:13:00Z</cp:lastPrinted>
  <dcterms:modified xsi:type="dcterms:W3CDTF">2014-11-21T07:14:00Z</dcterms:modified>
  <cp:revision>4</cp:revision>
  <dc:subject/>
  <dc:title>关于召开《农业机械质量调查办法》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