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eastAsia="黑体;SimHei" w:cs="黑体;SimHei" w:ascii="黑体;SimHei" w:hAnsi="黑体;SimHei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黑体;SimHei"/>
          <w:w w:val="95"/>
          <w:sz w:val="24"/>
          <w:szCs w:val="32"/>
        </w:rPr>
        <w:t>全国农机职业技能培训和鉴定示范基地师资名额分配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4"/>
        <w:gridCol w:w="1190"/>
        <w:gridCol w:w="6130"/>
      </w:tblGrid>
      <w:tr>
        <w:trPr>
          <w:trHeight w:val="34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基地名额分配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国农机职业技能培训和鉴定示范基地名单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期（常州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期（杭州）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房山区农业机械化学校、密云县农业职业技术学校、北京市兴农天力农机服务专业合作社、北京互联农机服务专业合作社、北京市怀柔区农机学校、北京市通州区农业机械化学校</w:t>
            </w:r>
          </w:p>
        </w:tc>
      </w:tr>
      <w:tr>
        <w:trPr>
          <w:trHeight w:val="112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蓟县农机学校、天津市滨海新区大港农业机械化技术学校、天津市宝坻区农机化技术学校、天津市武清区农业机械化学校、天津市宁河县农机化技术学校</w:t>
            </w:r>
          </w:p>
        </w:tc>
      </w:tr>
      <w:tr>
        <w:trPr>
          <w:trHeight w:val="14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泽县农业机械化技术学校、宁晋县农机培训学校、河北省邱县农机化技术学校、望都县农业机械化技术推广站、邯郸市农业机械化学校、赵县农业机械学校、涉县农机化技术学校、广平县农业机械化技术学校、威县永宁农业机械化培训中心</w:t>
            </w:r>
          </w:p>
        </w:tc>
      </w:tr>
      <w:tr>
        <w:trPr>
          <w:trHeight w:val="11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盐湖区农业机械化技术培训学校、长治市城区科技培训学校、吕梁农机技术培训学校、山西省农业机械化学校、榆次同泰农机维修中心</w:t>
            </w:r>
          </w:p>
        </w:tc>
      </w:tr>
      <w:tr>
        <w:trPr>
          <w:trHeight w:val="153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城县新型职业技能培训学校、通辽市广联农机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克石市通河兴安拖拉机维修服务中心、扎兰屯市农机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盟科右前旗农机技术推广站、阿荣旗农牧业机械化培训推广服务中心、多伦县农牧机械服务中心</w:t>
            </w:r>
          </w:p>
        </w:tc>
      </w:tr>
      <w:tr>
        <w:trPr>
          <w:trHeight w:val="154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农机质量监督管理站、大洼县农业机械化学校、抚顺市农机技术推广中心、阜新农业学校、大连市农业机械化技术推广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县农机校、绥中县农业机械学校、北镇市农业机械化学校、丹东市农机学校</w:t>
            </w:r>
          </w:p>
        </w:tc>
      </w:tr>
      <w:tr>
        <w:trPr>
          <w:trHeight w:val="156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蛟河市农业机械管理总站、洮南市农业机械化技术推广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安县农业机械化学校、长岭县农机市场产品监督检验站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中九农业有限责任公司、吉林市农业机械化学校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丰县农业机械化学校</w:t>
            </w:r>
          </w:p>
        </w:tc>
      </w:tr>
      <w:tr>
        <w:trPr>
          <w:trHeight w:val="8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农业机械维修研究所、黑龙江农业工程职业学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机电工程学校、肇东市农业机械化学校</w:t>
            </w:r>
          </w:p>
        </w:tc>
      </w:tr>
      <w:tr>
        <w:trPr>
          <w:trHeight w:val="84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嘉定民欣农机专业合作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宏烨农机专业合作社、上海昊燊农业机械设备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4"/>
        <w:gridCol w:w="1190"/>
        <w:gridCol w:w="6130"/>
      </w:tblGrid>
      <w:tr>
        <w:trPr>
          <w:trHeight w:val="34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基地名额分配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国农机职业技能培训和鉴定示范基地名单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期（常州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期（杭州）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机化服务站、常州机电职业技术学院、扬州市农机职工学校、镇江市农机培训学校、南通市农机化技术学校、盐城市农业机械技术推广站、徐州市农机职业技能鉴定站、东海县农机化学校、金坛市农机学校、淮安市淮安区农机校、宜兴市农业机械技术学校、宿迁市农业机械学校、张家港市农业机械技术推广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南通通州区农业机械技术学校、灌南县农业机械技术培训学校、金湖县农业机械化学校、高邮市农业机械培训学校、南京市六合区农业机械化学校、大丰市农机职工学校、宿迁市宿豫区农业机械化学校、昆山市农业机械化技术推广站、泰兴市农业机械化技术学校、江阴市农业机械化技术学校、睢宁县农机技术推广站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农机技术推广站、宁海县农业机械化技术推广中心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农业机械化技术推广站、余姚市农业机械化技术推广中心、杭州市农业教育培训中心、富阳市农业机械化技术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农业机械化技术推广站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西县农机化技术学校、固镇县农业机械化技术学校、南陵县农业机械管理局、蒙城县农机成人中专学校、濉溪县农业机械化技术学校、宿州锐和工程机械培训学校、无为县农机化技术学校、宿州市埇桥区农机成人中等专业学校、阜阳市农机研究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江县农机化技术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三明市农业学校、福建省莆田市荔城区华龙农机专业合作社、尤溪县农业机械化技术学校、建阳农业工程学校、龙岩市农业学校、泉州市高级技工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安市成人农机学校、江西省吉安县农业机械化技术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农业机械鉴定站、修水县城南农机职业技术培训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康市农业机械化技术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陵县惠丰农业机械有限公司、聊城市东昌博凯汽贸有限公司、高密市宏基农机培训有限公司、山东五征集团有限公司、滕州市姜屯远征农机专业合作社、日照市安泰机械有限责任公司、山东常林机械集团股份有限公司、曹县家福惠农机合作社、山东宁联制造有限公司、山东省胶南市农业机械总公司、莱西市农机维修行业管理站、齐河县农业机械化学校、福田雷沃国际重工农机装备事业本部、东营市广饶众信农机驾驶培训有限公司、苍山县农业机械化学校、莱州市农业机械化学校、无棣县盛丰农机服务专业合作社、日照市东港区农机化学校、即墨市农机化学校、胶南市农业机械化学校、平度市农机化学校、巨野县农业机械化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伊川县拖拉机驾驶培训学校、浚县农业机械化学校、方城县拖拉机驾驶培训学校、河南省平舆县农业机械化学校、开封农业机械化学校、河南省遂平县农业机械化学校、洛阳市农业机械职业技能和产品质量鉴定站、唐河县拖拉机驾驶培训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荆门市农机培训中心、湖北省枣阳市机电工程学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4"/>
        <w:gridCol w:w="1190"/>
        <w:gridCol w:w="6130"/>
      </w:tblGrid>
      <w:tr>
        <w:trPr>
          <w:trHeight w:val="34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基地名额分配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国农机职业技能培训和鉴定示范基地名单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期（常州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期（杭州）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农业机械化学校、湖南省平江县机电职业技术学校、长沙县农业机械化学校、宁乡县农业机械化学校、洞口县农业机械化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农机开平市场有限公司、广州市农业机械总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纳农业有限公司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鸣县农业机械化技术学校、灵川县农机校、浦北县农业机械学校、广西机电工程学校、桂林市机电工程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农业机械技术培训学校、海口市农业机械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市农机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平县农业机械化技术推广站、万州区农业机械技术推广站、永川区农机培训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波县农业机械培训中心、南江县农业机械化学校、泸州交通技工学校、旺苍县农机技术检测服务中心、简阳市农机化技术推广服务站、宜宾市华神机电科技开发有限公司、吉峰农机连锁股份有限公司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沧市临翔区初等农业机械化技术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泉县农机化学校、宝鸡市陈仓区农业机械化学校、靖边县农业机械学校、兴平市农业机械化学校、大荔县农业机械化学校、安康市汉滨区农机化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平凉市崆峒区农业机械化学校、甘肃省武威市凉州区农机局、玉门市农机技术学校、永登县农业机械化学校、华池县农机化技术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尔木市农机学校、青海省民和县农业机械化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中县农机化学校、互助县农业机械化学校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石嘴山市农机安全监理所、灵武市农业机械安全监理站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忠市利通区农业机械化推广服务中心、海原县农业机械化推广服务中心、固原市农业机械化技术推广服务中心、平罗县农业机械化推广服务中心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城县农牧机械化学校、塔城地区农机局职业技能鉴定站、新疆库尔勒市农业机械化技术学校、吐鲁番市农业机械化学校、莎车县农机化技术学校、新源县农机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27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备注：各省级农机主管部门和职业技能鉴定站参加人员不占分配名额，直接填入报名表即可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6"/>
        </w:rPr>
        <w:t>农机维修技能和设施农业装备技术师资培训报名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省份：                             联系人：                联系电话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4"/>
        <w:gridCol w:w="815"/>
        <w:gridCol w:w="1572"/>
        <w:gridCol w:w="4646"/>
        <w:gridCol w:w="2669"/>
        <w:gridCol w:w="1039"/>
      </w:tblGrid>
      <w:tr>
        <w:trPr>
          <w:trHeight w:val="7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班次</w:t>
            </w:r>
          </w:p>
        </w:tc>
      </w:tr>
      <w:tr>
        <w:trPr>
          <w:trHeight w:val="7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3              </w:t>
      </w:r>
      <w:r>
        <w:rPr>
          <w:rFonts w:ascii="黑体;SimHei" w:hAnsi="黑体;SimHei" w:cs="黑体;SimHei" w:eastAsia="黑体;SimHei"/>
          <w:sz w:val="32"/>
          <w:szCs w:val="32"/>
        </w:rPr>
        <w:t>培训班参考路线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锦海国际酒店交通路线：</w:t>
      </w:r>
    </w:p>
    <w:p>
      <w:pPr>
        <w:pStyle w:val="Normal"/>
        <w:spacing w:lineRule="exact" w:line="58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常州（罗墅湾）机场到达：乘公交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路至火车站，步行至新丰桥乘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路至和平路广电路站下，马路对面即到锦海国际大酒店。出租车约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钟车程，车资约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7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常州火车站到达：步行至新丰桥，乘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路至和平路广电路下，马路对面即到锦海国际大酒店。出租车约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钟，车资约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常州北站（高铁）到达：乘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或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1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至兰陵路劳动路下，到普通站台乘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路至邱墅下。</w:t>
      </w:r>
    </w:p>
    <w:p>
      <w:pPr>
        <w:pStyle w:val="Normal"/>
        <w:spacing w:lineRule="exact" w:line="580"/>
        <w:ind w:left="360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如有需要，可打酒店总机号码：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0519-86309191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咨询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浙江东茂宾馆交通路线</w:t>
      </w:r>
    </w:p>
    <w:p>
      <w:pPr>
        <w:pStyle w:val="Normal"/>
        <w:spacing w:lineRule="exact" w:line="58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火车站（城站）到达：乘公交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2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路到凯旋路北口站下车即可，距离酒店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.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公里；直接打车至酒店，大概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元左右。</w:t>
      </w:r>
    </w:p>
    <w:p>
      <w:pPr>
        <w:pStyle w:val="Normal"/>
        <w:spacing w:lineRule="exact" w:line="58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火车东站到达：乘公交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B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路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路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路到闸弄口新村下车即可；直接打车至酒店，大概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元左右。</w:t>
      </w:r>
    </w:p>
    <w:p>
      <w:pPr>
        <w:pStyle w:val="Normal"/>
        <w:spacing w:lineRule="exact" w:line="58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萧山机场到达：可乘民航大巴至火车站（城站）下车，转乘公交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2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路至凯旋路北口站下车即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,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距离酒店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公里；机场直接打车至酒店约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元。</w:t>
      </w:r>
    </w:p>
    <w:p>
      <w:pPr>
        <w:pStyle w:val="Normal"/>
        <w:spacing w:lineRule="exact" w:line="580"/>
        <w:ind w:firstLine="602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如有需要，可打酒店总机号码：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0571-86028888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咨询。</w:t>
      </w:r>
    </w:p>
    <w:sectPr>
      <w:footerReference w:type="even" r:id="rId6"/>
      <w:footerReference w:type="default" r:id="rId7"/>
      <w:type w:val="nextPage"/>
      <w:pgSz w:w="11906" w:h="16838"/>
      <w:pgMar w:left="1588" w:right="1418" w:gutter="0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Arial Unicode MS" w:hAnsi="仿宋_GB2312;Arial Unicode MS" w:eastAsia="仿宋_GB2312;Arial Unicode M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;Arial Unicode MS" w:hAnsi="仿宋_GB2312;Arial Unicode MS"/>
      <w:b w:val="false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正文文本缩进 Char"/>
    <w:basedOn w:val="Style11"/>
    <w:qFormat/>
    <w:rPr>
      <w:rFonts w:eastAsia="仿宋_GB2312;Arial Unicode MS"/>
      <w:kern w:val="2"/>
      <w:sz w:val="32"/>
    </w:rPr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4">
    <w:name w:val="脚注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Style12">
    <w:name w:val="链接"/>
    <w:basedOn w:val="Style11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Char1">
    <w:name w:val="目录1 Char"/>
    <w:basedOn w:val="Style11"/>
    <w:qFormat/>
    <w:rPr>
      <w:rFonts w:ascii="Arial" w:hAnsi="Arial" w:eastAsia="黑体;SimHei"/>
      <w:color w:val="000000"/>
      <w:sz w:val="28"/>
    </w:rPr>
  </w:style>
  <w:style w:type="character" w:styleId="Style13">
    <w:name w:val="超级链接"/>
    <w:basedOn w:val="Style11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1"/>
    <w:rPr/>
  </w:style>
  <w:style w:type="character" w:styleId="Char6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8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副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1CharChar">
    <w:name w:val="样式1 Char Char"/>
    <w:qFormat/>
    <w:rPr>
      <w:sz w:val="22"/>
      <w:szCs w:val="22"/>
      <w:lang w:bidi="en-US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fobigtitle1">
    <w:name w:val="infobigtitle1"/>
    <w:basedOn w:val="Style11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40"/>
      <w:szCs w:val="40"/>
      <w:u w:val="none"/>
    </w:rPr>
  </w:style>
  <w:style w:type="character" w:styleId="Hei41">
    <w:name w:val="hei4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3Char">
    <w:name w:val="正文文本 3 Char"/>
    <w:basedOn w:val="Style11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3Char1">
    <w:name w:val="正文文本缩进 3 Char"/>
    <w:basedOn w:val="Style11"/>
    <w:qFormat/>
    <w:rPr>
      <w:rFonts w:ascii="楷体_GB2312;Arial Unicode MS" w:hAnsi="楷体_GB2312;Arial Unicode MS" w:eastAsia="楷体_GB2312;Arial Unicode MS" w:cs="宋体;SimSun"/>
      <w:b/>
      <w:kern w:val="2"/>
      <w:sz w:val="32"/>
      <w:szCs w:val="32"/>
    </w:rPr>
  </w:style>
  <w:style w:type="character" w:styleId="2Char1">
    <w:name w:val="正文文本 2 Char"/>
    <w:basedOn w:val="Style11"/>
    <w:qFormat/>
    <w:rPr>
      <w:rFonts w:ascii="幼圆" w:hAnsi="幼圆" w:eastAsia="幼圆" w:cs="宋体;SimSun"/>
      <w:b/>
      <w:bCs/>
      <w:kern w:val="2"/>
      <w:sz w:val="32"/>
      <w:szCs w:val="28"/>
    </w:rPr>
  </w:style>
  <w:style w:type="character" w:styleId="Char10">
    <w:name w:val="正文文本 Char"/>
    <w:basedOn w:val="Style11"/>
    <w:qFormat/>
    <w:rPr>
      <w:b/>
      <w:kern w:val="2"/>
      <w:sz w:val="36"/>
    </w:rPr>
  </w:style>
  <w:style w:type="character" w:styleId="Char11">
    <w:name w:val="正文首行缩进 Char"/>
    <w:basedOn w:val="Char10"/>
    <w:qFormat/>
    <w:rPr>
      <w:sz w:val="21"/>
    </w:rPr>
  </w:style>
  <w:style w:type="character" w:styleId="HeaderChar">
    <w:name w:val="Header Char"/>
    <w:basedOn w:val="Style11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cs="宋体;SimSun"/>
      <w:sz w:val="2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标准"/>
    <w:basedOn w:val="Normal"/>
    <w:qFormat/>
    <w:pPr>
      <w:spacing w:lineRule="atLeast" w:line="480"/>
      <w:textAlignment w:val="baseline"/>
    </w:pPr>
    <w:rPr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章总标题"/>
    <w:basedOn w:val="Normal"/>
    <w:next w:val="Style20"/>
    <w:qFormat/>
    <w:pPr>
      <w:widowControl/>
      <w:spacing w:lineRule="atLeast" w:line="1133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Style20">
    <w:name w:val="文章副标题"/>
    <w:basedOn w:val="Normal"/>
    <w:next w:val="Style21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21">
    <w:name w:val="章标题"/>
    <w:basedOn w:val="Normal"/>
    <w:next w:val="Style22"/>
    <w:qFormat/>
    <w:pPr>
      <w:widowControl/>
      <w:spacing w:lineRule="atLeast" w:line="646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22">
    <w:name w:val="节标题"/>
    <w:basedOn w:val="Normal"/>
    <w:next w:val="Style23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3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24">
    <w:name w:val="目录标题"/>
    <w:basedOn w:val="Normal"/>
    <w:next w:val="Normal"/>
    <w:qFormat/>
    <w:pPr>
      <w:widowControl/>
      <w:spacing w:lineRule="atLeast" w:line="1133" w:before="566" w:after="544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54"/>
      <w:szCs w:val="20"/>
    </w:rPr>
  </w:style>
  <w:style w:type="paragraph" w:styleId="11">
    <w:name w:val="目录1"/>
    <w:basedOn w:val="Normal"/>
    <w:next w:val="Normal"/>
    <w:qFormat/>
    <w:pPr>
      <w:widowControl/>
      <w:spacing w:lineRule="atLeast" w:line="578" w:before="0" w:after="136"/>
      <w:jc w:val="left"/>
      <w:textAlignment w:val="baseline"/>
    </w:pPr>
    <w:rPr>
      <w:rFonts w:ascii="Arial" w:hAnsi="Arial" w:eastAsia="黑体;SimHei"/>
      <w:color w:val="000000"/>
      <w:kern w:val="0"/>
      <w:sz w:val="28"/>
      <w:szCs w:val="20"/>
    </w:rPr>
  </w:style>
  <w:style w:type="paragraph" w:styleId="21">
    <w:name w:val="目录2"/>
    <w:basedOn w:val="Normal"/>
    <w:next w:val="Normal"/>
    <w:qFormat/>
    <w:pPr>
      <w:widowControl/>
      <w:spacing w:lineRule="atLeast" w:line="532"/>
      <w:ind w:firstLine="209"/>
      <w:textAlignment w:val="baseline"/>
    </w:pPr>
    <w:rPr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spacing w:lineRule="atLeast" w:line="532"/>
      <w:ind w:firstLine="629"/>
      <w:textAlignment w:val="baseline"/>
    </w:pPr>
    <w:rPr>
      <w:color w:val="000000"/>
      <w:kern w:val="0"/>
      <w:szCs w:val="20"/>
    </w:rPr>
  </w:style>
  <w:style w:type="paragraph" w:styleId="3">
    <w:name w:val="目录3"/>
    <w:basedOn w:val="Normal"/>
    <w:next w:val="Normal"/>
    <w:qFormat/>
    <w:pPr>
      <w:widowControl/>
      <w:spacing w:lineRule="atLeast" w:line="532"/>
      <w:ind w:firstLine="419"/>
      <w:textAlignment w:val="baseline"/>
    </w:pPr>
    <w:rPr>
      <w:color w:val="000000"/>
      <w:kern w:val="0"/>
      <w:szCs w:val="20"/>
    </w:rPr>
  </w:style>
  <w:style w:type="paragraph" w:styleId="Style25">
    <w:name w:val="文章附标题"/>
    <w:basedOn w:val="Normal"/>
    <w:qFormat/>
    <w:pPr>
      <w:widowControl/>
      <w:spacing w:lineRule="atLeast" w:line="748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Style27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3">
    <w:name w:val="列出段落2"/>
    <w:basedOn w:val="Normal"/>
    <w:qFormat/>
    <w:pPr>
      <w:ind w:firstLine="420"/>
    </w:pPr>
    <w:rPr>
      <w:rFonts w:ascii="Arial" w:hAnsi="Arial" w:cs="Arial"/>
      <w:kern w:val="0"/>
      <w:sz w:val="20"/>
      <w:szCs w:val="20"/>
    </w:rPr>
  </w:style>
  <w:style w:type="paragraph" w:styleId="Style3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12">
    <w:name w:val="样式1"/>
    <w:basedOn w:val="Normal"/>
    <w:qFormat/>
    <w:pPr>
      <w:widowControl/>
      <w:spacing w:lineRule="auto" w:line="360"/>
      <w:ind w:firstLine="425"/>
      <w:jc w:val="left"/>
    </w:pPr>
    <w:rPr>
      <w:kern w:val="0"/>
      <w:sz w:val="22"/>
      <w:szCs w:val="22"/>
      <w:lang w:val="en-US" w:bidi="en-US"/>
    </w:rPr>
  </w:style>
  <w:style w:type="paragraph" w:styleId="P18">
    <w:name w:val="p18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18"/>
    </w:rPr>
  </w:style>
  <w:style w:type="paragraph" w:styleId="31">
    <w:name w:val="正文文本 3"/>
    <w:basedOn w:val="Normal"/>
    <w:qFormat/>
    <w:pPr>
      <w:spacing w:lineRule="auto" w:line="360"/>
      <w:jc w:val="center"/>
    </w:pPr>
    <w:rPr>
      <w:rFonts w:ascii="仿宋_GB2312;Arial Unicode MS" w:hAnsi="仿宋_GB2312;Arial Unicode MS" w:eastAsia="仿宋_GB2312;Arial Unicode MS"/>
      <w:sz w:val="32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2">
    <w:name w:val="正文文本缩进 3"/>
    <w:basedOn w:val="Normal"/>
    <w:qFormat/>
    <w:pPr>
      <w:ind w:firstLine="718"/>
    </w:pPr>
    <w:rPr>
      <w:rFonts w:ascii="楷体_GB2312;Arial Unicode MS" w:hAnsi="楷体_GB2312;Arial Unicode MS" w:eastAsia="楷体_GB2312;Arial Unicode MS" w:cs="宋体;SimSun"/>
      <w:b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12"/>
      <w:ind w:firstLine="600"/>
    </w:pPr>
    <w:rPr>
      <w:kern w:val="0"/>
      <w:sz w:val="30"/>
      <w:szCs w:val="30"/>
    </w:rPr>
  </w:style>
  <w:style w:type="paragraph" w:styleId="P19">
    <w:name w:val="p19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24">
    <w:name w:val="正文文本 2"/>
    <w:basedOn w:val="Normal"/>
    <w:qFormat/>
    <w:pPr>
      <w:spacing w:lineRule="exact" w:line="500"/>
    </w:pPr>
    <w:rPr>
      <w:rFonts w:ascii="幼圆" w:hAnsi="幼圆" w:eastAsia="幼圆" w:cs="宋体;SimSun"/>
      <w:b/>
      <w:bCs/>
      <w:sz w:val="32"/>
      <w:szCs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正文首行缩进"/>
    <w:basedOn w:val="TextBody"/>
    <w:qFormat/>
    <w:pPr>
      <w:spacing w:before="0" w:after="120"/>
      <w:ind w:firstLine="420"/>
      <w:jc w:val="both"/>
    </w:pPr>
    <w:rPr>
      <w:b w:val="false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4">
    <w:name w:val="公文正文"/>
    <w:basedOn w:val="Normal"/>
    <w:qFormat/>
    <w:pPr>
      <w:ind w:firstLine="200"/>
    </w:pPr>
    <w:rPr>
      <w:rFonts w:eastAsia="仿宋_GB2312;Arial Unicode MS"/>
      <w:sz w:val="30"/>
    </w:rPr>
  </w:style>
  <w:style w:type="paragraph" w:styleId="Style35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1800" w:leader="none"/>
      </w:tabs>
      <w:bidi w:val="0"/>
      <w:spacing w:before="640" w:after="560"/>
      <w:ind w:left="180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一级条标题"/>
    <w:basedOn w:val="Style21"/>
    <w:next w:val="Normal"/>
    <w:qFormat/>
    <w:pPr>
      <w:spacing w:lineRule="auto" w:line="240" w:before="0" w:after="0"/>
      <w:jc w:val="both"/>
      <w:textAlignment w:val="auto"/>
      <w:outlineLvl w:val="2"/>
    </w:pPr>
    <w:rPr>
      <w:rFonts w:ascii="黑体;SimHei" w:hAnsi="黑体;SimHei"/>
      <w:color w:val="000000"/>
      <w:sz w:val="21"/>
    </w:rPr>
  </w:style>
  <w:style w:type="paragraph" w:styleId="Style37">
    <w:name w:val="二级条标题"/>
    <w:basedOn w:val="Style36"/>
    <w:next w:val="Normal"/>
    <w:qFormat/>
    <w:pPr>
      <w:outlineLvl w:val="3"/>
    </w:pPr>
    <w:rPr/>
  </w:style>
  <w:style w:type="paragraph" w:styleId="Style38">
    <w:name w:val="三级条标题"/>
    <w:basedOn w:val="Style37"/>
    <w:next w:val="Normal"/>
    <w:qFormat/>
    <w:pPr>
      <w:outlineLvl w:val="4"/>
    </w:pPr>
    <w:rPr/>
  </w:style>
  <w:style w:type="paragraph" w:styleId="Style39">
    <w:name w:val="四级条标题"/>
    <w:basedOn w:val="Style38"/>
    <w:next w:val="Normal"/>
    <w:qFormat/>
    <w:pPr>
      <w:outlineLvl w:val="5"/>
    </w:pPr>
    <w:rPr/>
  </w:style>
  <w:style w:type="paragraph" w:styleId="Style40">
    <w:name w:val="五级条标题"/>
    <w:basedOn w:val="Style39"/>
    <w:next w:val="Normal"/>
    <w:qFormat/>
    <w:pPr>
      <w:outlineLvl w:val="6"/>
    </w:pPr>
    <w:rPr/>
  </w:style>
  <w:style w:type="paragraph" w:styleId="13">
    <w:name w:val="1"/>
    <w:basedOn w:val="Normal"/>
    <w:next w:val="Style18"/>
    <w:qFormat/>
    <w:pPr/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4:00Z</dcterms:created>
  <dc:creator>User</dc:creator>
  <dc:description/>
  <dc:language>en-US</dc:language>
  <cp:lastModifiedBy>wangli</cp:lastModifiedBy>
  <cp:lastPrinted>2015-04-16T14:38:00Z</cp:lastPrinted>
  <dcterms:modified xsi:type="dcterms:W3CDTF">2015-04-17T06:24:00Z</dcterms:modified>
  <cp:revision>2</cp:revision>
  <dc:subject/>
  <dc:title>关于申报评审专业技术职务任职资格</dc:title>
</cp:coreProperties>
</file>